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тупление</w:t>
      </w:r>
      <w:r>
        <w:rPr>
          <w:spacing w:val="-3"/>
          <w:sz w:val="32"/>
          <w:szCs w:val="32"/>
        </w:rPr>
        <w:t xml:space="preserve"> Даниловой Натальи Александровны, заместителя начальника МКУ «Управление образования» города Рубцов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ru-RU"/>
        </w:rPr>
        <w:t>Расширение связей школы, семьи и общественности как условие развития личности ребенка в рамках реализации ФГОС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32"/>
          <w:szCs w:val="32"/>
          <w:lang w:eastAsia="ru-RU"/>
        </w:rPr>
      </w:pPr>
      <w:r>
        <w:rPr>
          <w:rFonts w:cs="Times New Roman"/>
          <w:b/>
          <w:iCs/>
          <w:color w:val="000000"/>
          <w:sz w:val="32"/>
          <w:szCs w:val="32"/>
          <w:lang w:eastAsia="ru-RU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заимодействие с родителями и общественностью  всегда было неотъемлемой и важной частью деятельности школы. Введение федерального государственного образовательного стандарта общего образования придает этому направлению работы принципиально новую значимост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изменилось в работе школы с семьей с введением ФГОС?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. Рубцовске, как и во всем Алтайском крае, это  прежде всего наличие договорных отношений с родителями как одним из важнейших заказчиков и потребителей услуг школы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школах нашего города  родители не только определяют содержание образовательной программы, т.е участвуют в ее разработке, но что очень важно, согласовывают планы  и участвуют в проводимых мероприятиях по ее реализации. Значимым достижением стало то, что родители  всех школ г. Рубцовска дают оценку работе школы. Мы  включили родителей и общественность  в оценку деятельности образовательной организации через изучение их мнения о качестве реализации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этой работы основополагающими стали рекомендации, разработанные на краевом уровне,  и семинары по данной теме. В анкетировании приняли участие 50%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мы увидели, что  родители удовлетворены работой учителя, организацией образовательного процесса, достаточно активно участвуют в жизни конкретного класса, однако к принятию решений на уровне школы (даже простому учёту мнений) привлекается менее половины опрошенных. Косвенно этот вывод подтверждает оценка родителями качества деятельности администрации школы, а также тот факт, что 14% родителей затруднились определить, учитывается ли их мнение администрацией или нет. Большинство родителей удовлетворены результатами реализации нового образовательного стандарта. Однако 10% не могут ничего ответить на этот вопрос, очевидно из-за недостаточной информированности. Этот вывод подтверждают ответы на вопрос о качестве информирования о результатах реализации ФГОС Н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анкетирования мы  сделали выводы, что </w:t>
      </w:r>
      <w:r>
        <w:rPr>
          <w:rFonts w:cs="Times New Roman" w:ascii="Times New Roman" w:hAnsi="Times New Roman"/>
          <w:sz w:val="28"/>
          <w:szCs w:val="28"/>
        </w:rPr>
        <w:t>введение и реализация нового образовательного стандарта оценивается родителями учащихся положительно, но требуется принятие дополнительных мер по повышению уровня информированности  родителей о результатах ФГОС и привлечению их к управлению качеством образования в школе (учёт мнения, оценка условий и деятельности школы)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принятых мер  явились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% школ города организовали изучение потребности родителей в образовательных услугах, в том числе в отношении занятий внеурочной деятельностью и при составлении индивидуальных карт занятости ребенка внеурочной деятельностью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образовательная программа в 100% школ разработана с участием родителей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80% школ обеспечили участие родителей в качестве экспертов и членов жюри, наблюдателей в оценочных процедурах и в мероприятиях, демонстрирующих новые образовательные результаты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65% провели мероприятия для представления общественности результатов ФГ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ы участия родителей и общественности в учебно-воспитательном процессе разнообразны: это организация и проведение совместных мероприятий, родительский лекторий (в ходе которого происход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комление родителей с вопросами воспитания, повышение их педагогической культуры, выработка единых подходов к воспитанию детей). Формы работы разнообразны, и часто они определяют позицию родителей не как пассивных слушателей, а стимулируют их активность, творчество, участие в обсуждении вопросов, в организации и проведении занят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работа носит планомерный и организованный характер. Составлен план работы муниципального Совета по развитию образования г.Рубцовска, план работы с родителями и общественностью на уровне города, мероприятия, планируемые на уровне школьных округ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Одной из действенных форм работы с родителями и общественностью стало муниципальное родительское собрание, где происходит обсуждение актуальных вопросов и проблем системы образования города, когда в режиме вопрос – ответ снимаются напряженность и непонимание, возникшие в результате недостатка информации. В организации этой работы нам помогает краевое родительское собрание, деятельность которого осуществляется при непосредственном участии Юрия Николаевича Денисов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в формы работы с родителями, общественностью мы увидели определенные результаты и эффекты этой работы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ак, на 30% увеличилась посещаемость родительских собраний, в ходе которых в большей степени стали демонстрироваться достижения каждого ребенка, на 4 % повысилось качество образования школьников г. Рубцовска, на 1,2% снизилось количество неуспевающих, снизилось количество обучающихся, состоящих на внутришкольном контроле и совершивших правонарушения.</w:t>
      </w:r>
    </w:p>
    <w:p>
      <w:pPr>
        <w:pStyle w:val="Style15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днако есть и пробле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, как основные заказчики образовательных услуг, не в полной мере могут осуществлять общественный контроль их качества, не всегда располагают достаточной информацией о состоянии дел в образовательной организации, перспективах развит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родителей в управлении требует от них необходимых знаний в вопросах нормативной документации, разработки и реализации образовательных программ, программы развит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данном вопросе на новый учебный год Управлением образования и образовательными организациями  г. Рубцовска </w:t>
      </w:r>
      <w:r>
        <w:rPr>
          <w:b/>
          <w:sz w:val="28"/>
          <w:szCs w:val="28"/>
        </w:rPr>
        <w:t>определена задач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родительской общественности к оценке образовательных результатов учащихся и анализу деятельности образовательной организации;  а также представление общественности информации о ходе и результатах реализации ФГОС.</w:t>
      </w:r>
    </w:p>
    <w:p>
      <w:pPr>
        <w:pStyle w:val="Style15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данной деятельности является позитивное отношение общественности к результатам реализации нового стандарта и удовлетворенность качеством образования потребителей образовательных услуг. Ведь стандарт – это общественный договор о том, чему и как учить и о том, какими должны быть результаты обучения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9:00Z</dcterms:created>
  <dc:creator>kalashnikova</dc:creator>
  <dc:description/>
  <cp:keywords/>
  <dc:language>en-US</dc:language>
  <cp:lastModifiedBy>User</cp:lastModifiedBy>
  <dcterms:modified xsi:type="dcterms:W3CDTF">2017-10-07T04:51:00Z</dcterms:modified>
  <cp:revision>10</cp:revision>
  <dc:subject/>
  <dc:title/>
</cp:coreProperties>
</file>